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 января 2017г 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6 января 2017г 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« Благоустройство Маукского сельского поселения</w:t>
      </w:r>
    </w:p>
    <w:p>
      <w:pPr>
        <w:pStyle w:val="Normal"/>
        <w:rPr/>
      </w:pPr>
      <w:r>
        <w:rPr>
          <w:color w:val="000000"/>
        </w:rPr>
        <w:t>Каслинского муниципального района на  2017-2019 годы 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 ведомственных целевых программ, утвержденным Постановлением главы поселения от 10 декабря 2010 года № 22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аселенных пунктов  Маукского сельского поселения Каслинского муниципального района на 2017-2019 годы  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16 января 2017г №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 БЛАГОУСТРОЙСТВО НАСЕЛЕННЫХ ПУНК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АУКСКОГО СЕЛЬСКОГОПОСЕЛЕНИЯ КАСЛИНСКОГО МУНИЦИПАЛЬНОГО РАЙОНА НА 2017-201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лагоустройство населенных пунктов  Маукского сельского поселения Каслинского муниципального района на 2017-2019 годы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работ по текущему содержанию:       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17 год составляет – 259,4 тыс. рублей, 2018 год составляет – 77,0 тыс. рублей, 2019 год составляет – 82,3 тыс. рубле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     </w:t>
              <w:br/>
              <w:t>бюджета поселения 2017 год – 259,4 тыс. рублей; 2018 год – 77,0 тыс. рублей; 2019 год – 82,3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 </w:t>
              <w:br/>
              <w:t xml:space="preserve">1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 в 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900"/>
        <w:gridCol w:w="720"/>
        <w:gridCol w:w="720"/>
        <w:gridCol w:w="720"/>
        <w:gridCol w:w="72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ъектов     </w:t>
              <w:br/>
              <w:t>внешнего благоустро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17-2019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16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Г.Пидор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3:00Z</dcterms:created>
  <dc:creator>Яскина И.В.</dc:creator>
  <dc:description/>
  <cp:keywords/>
  <dc:language>en-US</dc:language>
  <cp:lastModifiedBy>Наталья</cp:lastModifiedBy>
  <cp:lastPrinted>2017-01-16T11:13:00Z</cp:lastPrinted>
  <dcterms:modified xsi:type="dcterms:W3CDTF">2017-01-16T08:03:00Z</dcterms:modified>
  <cp:revision>2</cp:revision>
  <dc:subject/>
  <dc:title>ВЦП</dc:title>
</cp:coreProperties>
</file>